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Relevé de décision de la réunion de bureau du mercredi 2 novembre 201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1 - Repas chorale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SimSun;宋体"/>
        </w:rPr>
      </w:pPr>
      <w:r>
        <w:rPr>
          <w:rFonts w:eastAsia="SimSun;宋体"/>
        </w:rPr>
        <w:t>Il est fixé au samedi soir 26 novembre à 19H00 dans la salle de l'ALP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  <w:t>La salle sera libre à 17h30: on fera appel aux volontaires pour la mise en place des tables et la décoratio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sz w:val="24"/>
        </w:rPr>
        <w:t>Pour le repas, il y aura le choix entre 2 plats principaux: sauté de poulet à l'ananas ou émincé de porc au curry. Lors du sondage il sera demandé aux choristes de préciser leur choix pour que le traiteur puisse prévoir les quantités nécessaires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  <w:t>Le sondage pour ce repas sera lancé le lundi 7 novembre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  <w:t>Un apéro sera organisé par la chorale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  <w:t>Le coût du repas est fixé à 19 Euros. les choristes sont invités à le régler à partir du lundi 7 novembre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Comme chaque année les animations individuelles ou par groupes seront les bienvenues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sz w:val="24"/>
        </w:rPr>
        <w:t>Il faut les signaler à Noël qui se chargera de les organiser au cours du repa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sz w:val="24"/>
        </w:rPr>
        <w:t xml:space="preserve">Nous rappelons que le thème choisi cette année est : </w:t>
      </w:r>
      <w:r>
        <w:rPr>
          <w:rFonts w:eastAsia="SimSun;宋体"/>
          <w:b/>
          <w:sz w:val="24"/>
        </w:rPr>
        <w:t>couvre-chef</w:t>
      </w:r>
      <w:r>
        <w:rPr>
          <w:rFonts w:eastAsia="SimSun;宋体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i/>
          <w:i/>
          <w:sz w:val="24"/>
        </w:rPr>
      </w:pPr>
      <w:r>
        <w:rPr>
          <w:rFonts w:eastAsia="SimSun;宋体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2 - Galice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>Un mail général a été fait à tous les choristes pour donner les grandes lignes de cette tournée de concerts en Galice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>Ce voyage se fera en car couchette Royal Class avec un départ le vendredi 7 avril 2017 en soirée et un retour le samedi 15 avri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Le coût maximum du voyage sera de 800 Euros, non compris les repas de midi à la charge des choristes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Ce voyage pourra être ouvert, dans la limite des places disponibles (car de 60 places) aux conjoints. Le paiement échelonné sera possible dès le mois de novembr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Il est urgent de voir si un nombre suffisant de choristes est intéressé (au moins 50 % 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U</w:t>
      </w:r>
      <w:r>
        <w:rPr>
          <w:sz w:val="24"/>
        </w:rPr>
        <w:t>n sondage sera lancé le lundi 7 novembre.</w:t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u w:val="single"/>
        </w:rPr>
      </w:pPr>
      <w:r>
        <w:rPr>
          <w:rFonts w:eastAsia="SimSun;宋体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3 - Concert de Noël mairie Brest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La demande (un samedi de préférence) a été faite à la mairie de Brest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ous attendons  la réponse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u w:val="single"/>
        </w:rPr>
      </w:pPr>
      <w:r>
        <w:rPr>
          <w:rFonts w:eastAsia="SimSun;宋体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u w:val="single"/>
        </w:rPr>
      </w:pPr>
      <w:r>
        <w:rPr>
          <w:rFonts w:eastAsia="SimSun;宋体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4:00Z</dcterms:created>
  <dc:creator>DINER</dc:creator>
  <dc:description/>
  <dc:language>en-US</dc:language>
  <cp:lastModifiedBy>daniel</cp:lastModifiedBy>
  <dcterms:modified xsi:type="dcterms:W3CDTF">2016-11-04T11:34:00Z</dcterms:modified>
  <cp:revision>2</cp:revision>
  <dc:subject/>
  <dc:title>Ordre du jour pour la réunion de bureau du jeudi 6 octobre</dc:title>
</cp:coreProperties>
</file>